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8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a e Richiesta consenso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/>
        <w:t>Ai sensi del Regolamento Generale sulla Protezione dei Dati (Regolamento UE 2016/679)</w:t>
      </w:r>
    </w:p>
    <w:p>
      <w:pPr>
        <w:pStyle w:val="Heading4"/>
        <w:numPr>
          <w:ilvl w:val="3"/>
          <w:numId w:val="2"/>
        </w:numPr>
        <w:tabs>
          <w:tab w:val="clear" w:pos="708"/>
          <w:tab w:val="right" w:pos="9072" w:leader="none"/>
        </w:tabs>
        <w:spacing w:before="0" w:after="0"/>
        <w:ind w:left="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Premesso che le informative predisposte da questo Istituto ai sensi del </w:t>
      </w:r>
      <w:r>
        <w:rPr>
          <w:rFonts w:cs="Arial" w:ascii="Arial" w:hAnsi="Arial"/>
          <w:sz w:val="20"/>
        </w:rPr>
        <w:t xml:space="preserve">Regolamento </w:t>
      </w:r>
      <w:r>
        <w:rPr>
          <w:rFonts w:cs="Arial" w:ascii="Arial" w:hAnsi="Arial"/>
          <w:b/>
          <w:sz w:val="20"/>
        </w:rPr>
        <w:t xml:space="preserve">UE 2016/679, Dlgs 30 Giugno 2003, n. 196 cosi come modificato dal Dlgs 10 Agosto 2018, n.101. sono reperibili nella sezione Privacy del sito istituzionale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www.barbescuola.edu.it</w:t>
        </w:r>
      </w:hyperlink>
      <w:r>
        <w:rPr>
          <w:rFonts w:cs="Arial" w:ascii="Arial" w:hAnsi="Arial"/>
          <w:b/>
          <w:sz w:val="20"/>
        </w:rPr>
        <w:t xml:space="preserve"> , raggiungibili al seguente link:</w:t>
      </w:r>
    </w:p>
    <w:p>
      <w:pPr>
        <w:pStyle w:val="Normal"/>
        <w:ind w:left="20" w:hanging="0"/>
        <w:jc w:val="both"/>
        <w:rPr/>
      </w:pPr>
      <w:hyperlink r:id="rId3">
        <w:r>
          <w:rPr>
            <w:rStyle w:val="InternetLink"/>
            <w:rFonts w:cs="Arial" w:ascii="Arial" w:hAnsi="Arial"/>
            <w:b/>
            <w:sz w:val="15"/>
            <w:szCs w:val="15"/>
          </w:rPr>
          <w:t>https://www.barbescuola.edu.it/index.php?option=com_content&amp;view=article&amp;id=24&amp;Itemid=126&amp;jsmallfib=1&amp;dir=JSROOT/Privacy/Privacy+Policy/GDPR+-+Informative+aggiornate+al+20112020</w:t>
        </w:r>
      </w:hyperlink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la presente si richiede </w:t>
      </w:r>
      <w:r>
        <w:rPr>
          <w:rFonts w:cs="Arial" w:ascii="Arial" w:hAnsi="Arial"/>
          <w:b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  <w:u w:val="single"/>
        </w:rPr>
        <w:t>consenso per le seguenti attività relative alle riprese fotografiche e video e alla pubblicazione di immagini e lavori:</w:t>
      </w:r>
    </w:p>
    <w:p>
      <w:pPr>
        <w:pStyle w:val="Normal"/>
        <w:ind w:left="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400" w:hanging="380"/>
        <w:jc w:val="both"/>
        <w:rPr/>
      </w:pPr>
      <w:r>
        <w:rPr>
          <w:rFonts w:cs="Arial" w:ascii="Arial" w:hAnsi="Arial"/>
          <w:sz w:val="18"/>
          <w:szCs w:val="18"/>
        </w:rPr>
        <w:t>a.</w:t>
        <w:tab/>
        <w:t>Si autorizza il personale scolastico a fare riprese fotografiche e/o video a fine documentario nell'ambito delle attività didattiche ed educative, tenendo presente che tale materiale sarà conservato ed eventualmente esposto solo all'interno dell'edificio scolastico e per nessuna ragione verrà esposto o divulgato all'esterno. Fermo restando che la responsabilità delle riprese è del personale scolastico.</w:t>
      </w:r>
    </w:p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ind w:left="20" w:hanging="0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0" w:name="__Fieldmark__0_2640378160"/>
      <w:bookmarkStart w:id="1" w:name="__Fieldmark__0_2640378160"/>
      <w:bookmarkEnd w:id="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à il proprio consenso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_2640378160"/>
      <w:bookmarkStart w:id="3" w:name="__Fieldmark__1_2640378160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n dà il proprio consenso</w:t>
      </w:r>
    </w:p>
    <w:p>
      <w:pPr>
        <w:pStyle w:val="Normal"/>
        <w:tabs>
          <w:tab w:val="clear" w:pos="708"/>
          <w:tab w:val="left" w:pos="3960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0" w:hanging="3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  <w:tab/>
        <w:t>Si autorizza la scuola a pubblicare in cartaceo e/o sul sito Web della scuola immagini, foto o video che includono mio figlio/a in modo non riconoscibile e senza menzione del nome.</w:t>
      </w:r>
    </w:p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ind w:left="20" w:hanging="0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2_2640378160"/>
      <w:bookmarkStart w:id="5" w:name="__Fieldmark__2_2640378160"/>
      <w:bookmarkEnd w:id="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à il proprio consenso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2640378160"/>
      <w:bookmarkStart w:id="7" w:name="__Fieldmark__3_2640378160"/>
      <w:bookmarkEnd w:id="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n dà il proprio consenso</w:t>
      </w:r>
    </w:p>
    <w:p>
      <w:pPr>
        <w:pStyle w:val="Normal"/>
        <w:tabs>
          <w:tab w:val="clear" w:pos="708"/>
          <w:tab w:val="left" w:pos="3960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00" w:hanging="3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  <w:tab/>
        <w:t>Si autorizza la scuola a pubblicare in forma anonima i lavori di mio/a figlio/a in cartaceo e/o sul sito Web dell’Istituto.</w:t>
      </w:r>
    </w:p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ind w:left="20" w:hanging="0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4_2640378160"/>
      <w:bookmarkStart w:id="9" w:name="__Fieldmark__4_2640378160"/>
      <w:bookmarkEnd w:id="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à il proprio consenso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" w:name="__Fieldmark__5_2640378160"/>
      <w:bookmarkStart w:id="11" w:name="__Fieldmark__5_2640378160"/>
      <w:bookmarkEnd w:id="1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n dà il proprio consenso</w:t>
      </w:r>
    </w:p>
    <w:p>
      <w:pPr>
        <w:pStyle w:val="Normal"/>
        <w:tabs>
          <w:tab w:val="clear" w:pos="708"/>
          <w:tab w:val="left" w:pos="3960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0" w:leader="none"/>
        </w:tabs>
        <w:ind w:left="400" w:hanging="380"/>
        <w:rPr/>
      </w:pPr>
      <w:r>
        <w:rPr>
          <w:rFonts w:cs="Arial" w:ascii="Arial" w:hAnsi="Arial"/>
          <w:sz w:val="18"/>
          <w:szCs w:val="18"/>
        </w:rPr>
        <w:t>d.</w:t>
        <w:tab/>
        <w:t>Si dà autorizzazione alle riprese fotografiche e/o video da parte dei parenti degli alunni in tutte le manifestazioni dell'Istituto autorizzate dalla Presidenza.</w:t>
      </w:r>
    </w:p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ind w:left="20" w:hanging="0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2" w:name="__Fieldmark__6_2640378160"/>
      <w:bookmarkStart w:id="13" w:name="__Fieldmark__6_2640378160"/>
      <w:bookmarkEnd w:id="1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à il proprio consenso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4" w:name="__Fieldmark__7_2640378160"/>
      <w:bookmarkStart w:id="15" w:name="__Fieldmark__7_2640378160"/>
      <w:bookmarkEnd w:id="1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n dà il proprio consenso</w:t>
      </w:r>
    </w:p>
    <w:p>
      <w:pPr>
        <w:pStyle w:val="Normal"/>
        <w:tabs>
          <w:tab w:val="clear" w:pos="708"/>
          <w:tab w:val="left" w:pos="3960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La scuola dichiara la più completa disponibilità a fornire, in caso di richiesta, informazioni più dettagliate sulle motivazioni e sulle procedure.</w:t>
      </w:r>
    </w:p>
    <w:p>
      <w:pPr>
        <w:pStyle w:val="Normal"/>
        <w:tabs>
          <w:tab w:val="clear" w:pos="708"/>
          <w:tab w:val="left" w:pos="3960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6379" w:leader="dot"/>
        </w:tabs>
        <w:ind w:left="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berino di Mugello, lì ……………………………</w:t>
      </w:r>
    </w:p>
    <w:p>
      <w:pPr>
        <w:pStyle w:val="Normal"/>
        <w:tabs>
          <w:tab w:val="clear" w:pos="708"/>
          <w:tab w:val="right" w:pos="6379" w:leader="dot"/>
        </w:tabs>
        <w:ind w:left="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right" w:pos="6379" w:leader="dot"/>
        </w:tabs>
        <w:ind w:left="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interessati genitori/tutori dell’alunno/a ………………………………………………………….……., per accettazione</w:t>
      </w:r>
    </w:p>
    <w:p>
      <w:pPr>
        <w:pStyle w:val="Normal"/>
        <w:tabs>
          <w:tab w:val="clear" w:pos="708"/>
          <w:tab w:val="right" w:pos="6379" w:leader="dot"/>
        </w:tabs>
        <w:ind w:left="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right" w:pos="6379" w:leader="dot"/>
        </w:tabs>
        <w:ind w:left="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Padre    ………………………………….       Firma Madre       …….…………………………………….</w:t>
      </w:r>
    </w:p>
    <w:p>
      <w:pPr>
        <w:pStyle w:val="Normal"/>
        <w:tabs>
          <w:tab w:val="clear" w:pos="708"/>
          <w:tab w:val="center" w:pos="5245" w:leader="none"/>
        </w:tabs>
        <w:ind w:left="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Il sottoscritto, consapevole delle conseguenze amministrative e penali per chi rilasci dichiarazioni non corrispondenti a verità, ai sensi del DPR 245/2000, dichiara di aver effettuato la scelta/richiesta in osservazione delle disposizioni sulla responsabilità genitoriale di cui agli artt. 316, 337 ter e 337 quater del codice civile, che richiedono il consenso di entrambi i genitori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i ricorda che è necessario la firma di entrambi genitori anche se separati, laddove uno dei genitori sia irreperibile si prega di sottoscrivere la seguente dichiarazione: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“</w:t>
      </w:r>
      <w:r>
        <w:rPr>
          <w:rFonts w:cs="Calibri" w:ascii="Calibri" w:hAnsi="Calibri"/>
          <w:sz w:val="18"/>
          <w:szCs w:val="18"/>
        </w:rPr>
        <w:t>Il sottoscritto, consapevole delle conseguenze amministrative e penali per chi rilasci dichiarazioni non corrispondenti a verità, ai sensi del DPR 245/2000, dichiara di aver effettuato la scelta/richiesta in osservazione delle disposizioni sulla responsabilità genitoriale di cui agli artt. 316, 337 ter e 337 quater del codice civile, che richiedono il consenso di entrambi i genitori”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4"/>
          <w:szCs w:val="14"/>
        </w:rPr>
      </w:pPr>
      <w:r>
        <w:rPr>
          <w:rFonts w:cs="Calibri" w:ascii="Calibri" w:hAnsi="Calibri"/>
          <w:sz w:val="16"/>
          <w:szCs w:val="16"/>
        </w:rPr>
        <w:t>Data                                                                                      Firma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/>
      </w:pPr>
      <w:r>
        <w:rPr/>
        <w:t xml:space="preserve">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142" w:top="195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sz w:val="16"/>
      </w:rPr>
    </w:pPr>
    <w:r>
      <w:rPr>
        <w:sz w:val="16"/>
      </w:rPr>
      <w:t xml:space="preserve">   </w:t>
    </w:r>
    <w:r>
      <w:rPr>
        <w:sz w:val="16"/>
      </w:rPr>
      <w:tab/>
      <w:t xml:space="preserve">  </w:t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9065</wp:posOffset>
          </wp:positionH>
          <wp:positionV relativeFrom="margin">
            <wp:posOffset>-907415</wp:posOffset>
          </wp:positionV>
          <wp:extent cx="1010285" cy="690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852035</wp:posOffset>
          </wp:positionH>
          <wp:positionV relativeFrom="margin">
            <wp:posOffset>-907415</wp:posOffset>
          </wp:positionV>
          <wp:extent cx="1819275" cy="6140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5306" r="-8" b="21318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1336040</wp:posOffset>
              </wp:positionH>
              <wp:positionV relativeFrom="margin">
                <wp:posOffset>-1035050</wp:posOffset>
              </wp:positionV>
              <wp:extent cx="3415030" cy="9861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030" cy="9861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365F9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idascalia"/>
                            <w:tabs>
                              <w:tab w:val="clear" w:pos="4260"/>
                              <w:tab w:val="left" w:pos="4820" w:leader="none"/>
                            </w:tabs>
                            <w:rPr>
                              <w:sz w:val="20"/>
                              <w:szCs w:val="30"/>
                            </w:rPr>
                          </w:pPr>
                          <w:r>
                            <w:rPr>
                              <w:sz w:val="20"/>
                              <w:szCs w:val="30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"BARBERINO DI MUGELLO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50031 - BARBERINO DI MUGELLO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4"/>
                            </w:rPr>
                            <w:t>Via Mons. Giuliano Agresti, 18 - 055/841162 - 055/84177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istruzione.it</w:t>
                            </w:r>
                          </w:hyperlink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  – PEC: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sz w:val="16"/>
                                <w:lang w:val="en-GB"/>
                              </w:rPr>
                              <w:t>www.barbescuola.edu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en-GB"/>
                            </w:rPr>
                            <w:t>FIIC818002 - C.F. 9001619048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65F91" strokeweight="1pt" style="position:absolute;rotation:-0;width:268.9pt;height:77.65pt;mso-wrap-distance-left:9.05pt;mso-wrap-distance-right:9.05pt;mso-wrap-distance-top:0pt;mso-wrap-distance-bottom:0pt;margin-top:-81.5pt;mso-position-vertical-relative:margin;margin-left:105.2pt;mso-position-horizontal-relative:margin">
              <v:textbox>
                <w:txbxContent>
                  <w:p>
                    <w:pPr>
                      <w:pStyle w:val="Didascalia"/>
                      <w:tabs>
                        <w:tab w:val="clear" w:pos="4260"/>
                        <w:tab w:val="left" w:pos="4820" w:leader="none"/>
                      </w:tabs>
                      <w:rPr>
                        <w:sz w:val="20"/>
                        <w:szCs w:val="30"/>
                      </w:rPr>
                    </w:pPr>
                    <w:r>
                      <w:rPr>
                        <w:sz w:val="20"/>
                        <w:szCs w:val="30"/>
                      </w:rPr>
                      <w:t>ISTITUTO COMPRENSIVO STATAL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"BARBERINO DI MUGELLO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0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8"/>
                        <w:szCs w:val="26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50031 - BARBERINO DI MUGELLO (FI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b/>
                        <w:i/>
                        <w:color w:val="000000"/>
                        <w:sz w:val="14"/>
                      </w:rPr>
                      <w:t>Via Mons. Giuliano Agresti, 18 - 055/841162 - 055/841770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i/>
                        <w:color w:val="000000"/>
                        <w:sz w:val="16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i/>
                          <w:sz w:val="16"/>
                        </w:rPr>
                        <w:t>fiic818002@istruzione.it</w:t>
                      </w:r>
                    </w:hyperlink>
                    <w:r>
                      <w:rPr>
                        <w:i/>
                        <w:color w:val="000000"/>
                        <w:sz w:val="16"/>
                      </w:rPr>
                      <w:t xml:space="preserve">  – PEC:</w:t>
                    </w:r>
                    <w:r>
                      <w:rPr>
                        <w:b/>
                        <w:i/>
                        <w:color w:val="000000"/>
                        <w:sz w:val="16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i/>
                          <w:sz w:val="16"/>
                        </w:rPr>
                        <w:t>fiic818002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hyperlink r:id="rId8">
                      <w:r>
                        <w:rPr>
                          <w:rStyle w:val="InternetLink"/>
                          <w:sz w:val="16"/>
                          <w:lang w:val="en-GB"/>
                        </w:rPr>
                        <w:t>www.barbescuola.edu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r>
                      <w:rPr>
                        <w:color w:val="000000"/>
                        <w:sz w:val="16"/>
                        <w:lang w:val="en-GB"/>
                      </w:rPr>
                      <w:t>FIIC818002 - C.F. 9001619048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outlineLvl w:val="0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  <w:lang w:bidi="he-I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bescuola.edu.it/" TargetMode="External"/><Relationship Id="rId3" Type="http://schemas.openxmlformats.org/officeDocument/2006/relationships/hyperlink" Target="https://www.barbescuola.edu.it/index.php?option=com_content&amp;view=article&amp;id=24&amp;Itemid=126&amp;jsmallfib=1&amp;dir=JSROOT/Privacy/Privacy+Policy/GDPR+-+Informative+aggiornate+al+201120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fiic818002@istruzione.it" TargetMode="External"/><Relationship Id="rId4" Type="http://schemas.openxmlformats.org/officeDocument/2006/relationships/hyperlink" Target="mailto:fiic818002@pec.istruzione.it" TargetMode="External"/><Relationship Id="rId5" Type="http://schemas.openxmlformats.org/officeDocument/2006/relationships/hyperlink" Target="http://www.barbescuola.it/" TargetMode="External"/><Relationship Id="rId6" Type="http://schemas.openxmlformats.org/officeDocument/2006/relationships/hyperlink" Target="mailto:fiic818002@istruzione.it" TargetMode="External"/><Relationship Id="rId7" Type="http://schemas.openxmlformats.org/officeDocument/2006/relationships/hyperlink" Target="mailto:fiic818002@pec.istruzione.it" TargetMode="External"/><Relationship Id="rId8" Type="http://schemas.openxmlformats.org/officeDocument/2006/relationships/hyperlink" Target="http://www.barbescuo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31:00Z</dcterms:created>
  <dc:creator>protocollo</dc:creator>
  <dc:description/>
  <dc:language>en-US</dc:language>
  <cp:lastModifiedBy>Utente</cp:lastModifiedBy>
  <cp:lastPrinted>2022-10-25T13:46:00Z</cp:lastPrinted>
  <dcterms:modified xsi:type="dcterms:W3CDTF">2022-12-30T09:31:00Z</dcterms:modified>
  <cp:revision>2</cp:revision>
  <dc:subject/>
  <dc:title/>
</cp:coreProperties>
</file>